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p. </w:t>
      </w:r>
      <w:r>
        <w:rPr>
          <w:sz w:val="22"/>
          <w:szCs w:val="22"/>
          <w:lang w:val="et-EE"/>
        </w:rPr>
        <w:t>Indrek Vendla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et-EE"/>
        </w:rPr>
        <w:t>Taristu ehitamise ja korrashoiu osakonna Põhja üks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lge 4, Tallinn 11413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ntecon OÜ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na-Tartu mnt 79a, Peetri alevi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 xml:space="preserve">TEE-EHITUSE TÖÖVÕTULEPING nr 3.2-3/24/554-1                                              </w:t>
      </w:r>
      <w:r>
        <w:rPr>
          <w:rFonts w:cs="Times New Roman" w:ascii="Times New Roman" w:hAnsi="Times New Roman"/>
          <w:lang w:val="et-EE"/>
        </w:rPr>
        <w:t>09.05.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 xml:space="preserve">Alltöövõtjate kooskõlastamine: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Verston OÜ esitab kooskõlastamiseks alltöövõtjateks alljärgnevad ettevõtt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amudden OÜ- Liikluskorraldus Peeter Laas tel. 530195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 xml:space="preserve">Trev-2 Grupp AS- Freesimistööd Omar Bakradze tel. 56501929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Geo OÜ-Geodeesia Roland Laula tel. 56209239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irWarren.KL OÜ –Tehnovõrgud, liikluskorraldus- ja ohutusvahendid                               Janno Reimann tel.</w:t>
      </w:r>
      <w:r>
        <w:rPr/>
        <w:t xml:space="preserve"> 54600401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052791</w:t>
      </w:r>
    </w:p>
    <w:p>
      <w:pPr>
        <w:pStyle w:val="Normal"/>
        <w:spacing w:lineRule="auto" w:line="360"/>
        <w:ind w:right="-437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1268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Verston Ehitus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nl-NL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Valukoja 7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Verston Ehitus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nl-NL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Valukoja 7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31:00Z</dcterms:created>
  <dc:creator>Microsoft Office User</dc:creator>
  <dc:description/>
  <cp:keywords/>
  <dc:language>en-US</dc:language>
  <cp:lastModifiedBy>Elgar Kõll</cp:lastModifiedBy>
  <cp:lastPrinted>2024-05-08T10:15:00Z</cp:lastPrinted>
  <dcterms:modified xsi:type="dcterms:W3CDTF">2024-05-09T09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55172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